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 [label="Björn Heidotting\nbhd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n [label="Sevan Janiyan\nsevan@FreeBSD.org\n2016/09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se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