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show the infrastructural organ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reeBSD Project; what kind of teams we have and how they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a detailed description of the responsibilities and duties of th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eams, please see our Administration p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ttp://www.freebsd.org/administration.html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organization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or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eta-categories go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evel [label="FreeBSD Develo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[label="FreeBSD Infrastructure Administrato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[label="Miscellaneous Hat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evelopment team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[label="Core Team\ncore@FreeBSD.org\nallanjude, bapt, bcr,\nbenno, emaste, gnn,\nhrs, jhb, kmoor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secretary [label="Core Team Secretary\ncore-secretary@FreeBSD.org\nmatthe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committers [label="Doc/www Committers\ndoc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eng [label="Documentation Engineering Team\ndoceng@FreeBSD.org\ngjb, blackend,\ngabor, hrs,\nwblock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committers [label="Ports Committers\nports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[label="Port Management Team\nportmgr@FreeBSD.org\nadamw, antoine, bapt, bdrewery\nfeld, mat, rene, swill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secretary [label="Port Management Team Secretary\nportmgr-secretary@FreeBSD.org\nren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[label="Primary Release Engineering Team\nre@FreeBSD.org\ngjb, kib,\nbdrewery, blackend,\nrgrimes, delphij,\nhrs, glebius,\nmarius, rwat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eam [label="Security Team\nsecteam@FreeBSD.org\nbenno, delphij,\ndes, emaste,\ngjb, gordon,\nremk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secteam [label="Ports Security Team\nports-secteam@FreeBSD.org\ndelphij, amdmi3, eadler, feld, jgh, rea, riggs, sbz, simon, swills, z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eamsecretary [label="Security Team Secretary\nsecteam-secretary@FreeBSD.org\nremk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[label="Security Officer Team\nsecurity-officer@FreeBSD.org\nbenno, delphij,\ndes, emaste,\ngjb, gordon,\nremk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committers [label="Src Committers\nsrc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dmin team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[label="Accounts Team\naccounts@FreeBSD.org\nmarkm, simon, kensmith,\n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[label="Backup Administrators\nbackups@FreeBSD.org\nsimon, kensmith,\n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meister [label="Bugmeister Team\nbugmeister@FreeBSD.org\neadler, gavin, gonz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adm [label="Cluster Administrators\nclusteradm@FreeBSD.org\nallanjude, brd,\ndhw, gavin,\ngjb, peter,\nsbruno, simon,\nz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adm [label="DNS Administrators\ndnsadm@FreeBSD.org\nbillf, dg, ps,\nkensmith, pe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admin [label="FTP/WWW Mirror Site Coordinators\nmirror-admin@FreeBSD.org\nkuriyama, kensmi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ceadmin [label="Perforce Repository Administrators\nperforce-admin@FreeBSD.org\nscottl, kensmith, gordon,\nrwatson, peter, 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aster [label="Postmaster Team\npostmaster@FreeBSD.org\ndhw, ler, pi, rea, remko, z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adm [label="Reference Systems Administrators\nrefadm@FreeBSD.org\njake, billf, markm, simon,\nobrien, ps, kensmith,\npeter, 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ster [label="Webmaster Team\nwebmaster@FreeBSD.org\ngjb, wblock, blackend,\ngabor, hrs, wosch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isc hat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[label="Donations Team\ndonations@FreeBSD.org\nwilko, gahr, pgolluci,\nobrien, trhodes, ds,\nrwat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[label="Marketing Team\nmarketing@FreeBSD.org\nSteven Beedle, Denise Ebery, deb,\njkoshy, dru, mwlucas, imp,\nKris Moore, murray, mattt,\nJeremy C. Reed, rwat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relations [label="Vendor Relations\nvendor-relations@FreeBSD.org\ncore, FreeBSD Foundation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team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entries for the superio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the superior team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bug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cluster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dn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mirror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perforce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ref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pos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web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evel -&gt;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vendorre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core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doc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port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security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src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eng -&gt; doc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-&gt; portmgr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-&gt; ports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-&gt; sec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-&gt; portssec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eam -&gt; secteamsecr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