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TAGS) || ! ${TAGS:Mpackage=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+=</w:t>
        <w:tab/>
        <w:tab/>
        <w:t>package=${PACKAGE:Urun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ARGS=</w:t>
        <w:tab/>
        <w:t>-T ${TAGS:[*]:S/ /,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_SKIP_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